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спользуемом технологическом оборудовании 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наименование исполнителя услуг прачеч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3685"/>
        <w:gridCol w:w="4394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 тип/марка/модель/год выпуск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о экусплуатации</w:t>
            </w:r>
          </w:p>
        </w:tc>
      </w:tr>
      <w:tr>
        <w:trPr>
          <w:trHeight w:val="6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 предприятия</w:t>
      </w:r>
      <w:r>
        <w:rPr>
          <w:sz w:val="24"/>
          <w:szCs w:val="24"/>
        </w:rPr>
        <w:t xml:space="preserve">            _______________               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</w:t>
      </w:r>
      <w:r>
        <w:rPr/>
        <w:t>одпись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 ______________________ 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pacing w:val="5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1:00Z</dcterms:created>
  <dc:creator>15org1</dc:creator>
  <dc:description/>
  <cp:keywords/>
  <dc:language>en-US</dc:language>
  <cp:lastModifiedBy>srv1</cp:lastModifiedBy>
  <cp:lastPrinted>2007-02-01T11:25:00Z</cp:lastPrinted>
  <dcterms:modified xsi:type="dcterms:W3CDTF">2010-05-18T14:25:00Z</dcterms:modified>
  <cp:revision>6</cp:revision>
  <dc:subject/>
  <dc:title>Приложение 2</dc:title>
</cp:coreProperties>
</file>