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чный состав персонала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именование исполнителя услуг парикмахерских</w:t>
      </w:r>
    </w:p>
    <w:p>
      <w:pPr>
        <w:pStyle w:val="Normal"/>
        <w:jc w:val="center"/>
        <w:rPr/>
      </w:pPr>
      <w:r>
        <w:rPr/>
      </w:r>
    </w:p>
    <w:tbl>
      <w:tblPr>
        <w:tblW w:w="150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476"/>
        <w:gridCol w:w="2632"/>
        <w:gridCol w:w="1980"/>
        <w:gridCol w:w="24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фессиональном образовании (что окончили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семинарах, конкурсах</w:t>
            </w:r>
          </w:p>
        </w:tc>
      </w:tr>
      <w:tr>
        <w:trPr>
          <w:trHeight w:val="5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971"/>
        <w:gridCol w:w="1566"/>
        <w:gridCol w:w="226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 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.П.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4:00Z</dcterms:created>
  <dc:creator>srv1</dc:creator>
  <dc:description/>
  <cp:keywords/>
  <dc:language>en-US</dc:language>
  <cp:lastModifiedBy>19org</cp:lastModifiedBy>
  <cp:lastPrinted>2010-05-18T17:18:00Z</cp:lastPrinted>
  <dcterms:modified xsi:type="dcterms:W3CDTF">2011-11-18T10:13:00Z</dcterms:modified>
  <cp:revision>9</cp:revision>
  <dc:subject/>
  <dc:title/>
</cp:coreProperties>
</file>