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857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86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ВРАЗИЙСКИЙ ЭКОНОМИЧЕСКИ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СООТВЕТСТВ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щество с ограниченной ответственностью  «Ромаш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в Едином государственном регистре юридических лиц и индивидуальных предпринимателей за № 18170216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Республика Беларусь, 220019, г. Минск, ул. Шаранговича, д. 19, комн.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осуществления деятельности: Республика Беларусь, 220113 г. Минск, ул. Мележа, д. 5, оф. 15, </w:t>
      </w:r>
      <w:r>
        <w:rPr>
          <w:i/>
          <w:color w:val="FF0000"/>
          <w:sz w:val="24"/>
          <w:szCs w:val="24"/>
        </w:rPr>
        <w:t>(заполняется в случае отличия от места нах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+375 17 259 01 02; адрес электронной почты: </w:t>
      </w:r>
      <w:r>
        <w:rPr>
          <w:sz w:val="24"/>
          <w:szCs w:val="24"/>
          <w:lang w:val="en-US"/>
        </w:rPr>
        <w:t>romashka</w:t>
      </w:r>
      <w:r>
        <w:rPr>
          <w:sz w:val="24"/>
          <w:szCs w:val="24"/>
        </w:rPr>
        <w:t>@tut.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директора Иванова Леонида Владимирович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ляе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что</w:t>
      </w:r>
      <w:r>
        <w:rPr>
          <w:sz w:val="24"/>
          <w:szCs w:val="24"/>
        </w:rPr>
        <w:t xml:space="preserve"> одежда верхняя 2-го слоя торговой марки «</w:t>
      </w:r>
      <w:r>
        <w:rPr>
          <w:rStyle w:val="Hps"/>
          <w:sz w:val="24"/>
          <w:szCs w:val="24"/>
          <w:lang w:val="en"/>
        </w:rPr>
        <w:t>BEAUTY</w:t>
      </w:r>
      <w:r>
        <w:rPr>
          <w:sz w:val="24"/>
          <w:szCs w:val="24"/>
        </w:rPr>
        <w:t>» для женщин (согласно приложению на одном листе; 10 позици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ель: </w:t>
      </w:r>
      <w:r>
        <w:rPr>
          <w:rStyle w:val="Hps"/>
          <w:sz w:val="24"/>
          <w:szCs w:val="24"/>
          <w:lang w:val="en"/>
        </w:rPr>
        <w:t>BEAUTY</w:t>
      </w:r>
      <w:r>
        <w:rPr>
          <w:sz w:val="24"/>
          <w:szCs w:val="24"/>
        </w:rPr>
        <w:t xml:space="preserve"> FAP S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место нахождения: Италия, 46040, </w:t>
      </w:r>
      <w:r>
        <w:rPr>
          <w:sz w:val="24"/>
          <w:szCs w:val="24"/>
          <w:lang w:val="en-US"/>
        </w:rPr>
        <w:t>Casalol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zzolari</w:t>
      </w:r>
      <w:r>
        <w:rPr>
          <w:sz w:val="24"/>
          <w:szCs w:val="24"/>
        </w:rPr>
        <w:t xml:space="preserve">, 12-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ы ТН ВЭД ЕАЭС: 6104, 6110, 6204, 62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я в количестве 1335 штук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MR</w:t>
      </w:r>
      <w:r>
        <w:rPr>
          <w:sz w:val="24"/>
          <w:szCs w:val="24"/>
        </w:rPr>
        <w:t xml:space="preserve"> № 689870 от 22.12.2017, </w:t>
      </w:r>
      <w:r>
        <w:rPr>
          <w:sz w:val="24"/>
          <w:szCs w:val="24"/>
          <w:lang w:val="en-US"/>
        </w:rPr>
        <w:t>Invoice</w:t>
      </w:r>
      <w:r>
        <w:rPr>
          <w:sz w:val="24"/>
          <w:szCs w:val="24"/>
        </w:rPr>
        <w:t xml:space="preserve"> № 524189 от 20.12.201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ответствует требованиям</w:t>
      </w:r>
      <w:r>
        <w:rPr>
          <w:sz w:val="24"/>
          <w:szCs w:val="24"/>
        </w:rPr>
        <w:t xml:space="preserve"> технического регламента Таможенного союза «О безопасности продукции легкой промышленности» (ТР ТС 017/20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о соответствии принята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испытаний № 954 от 15.12.2017 испытательной лаборатории Республиканского унитарного предприятия «Центр испытаний и сертификации ТООТ», </w:t>
        <w:br/>
        <w:t>аттестат аккредитации № BY/112 1.005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№ 70/19813-19816/2012 от 14.12.2017 лабораторной службы Государственного учреждения «Минский городской центр гигиены и эпидемиологии», аттестат аккредитации </w:t>
        <w:br/>
        <w:t>№ BY/112 02.1.0.04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а декларирования соответствия: 4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  <w:r>
        <w:rPr>
          <w:sz w:val="24"/>
          <w:szCs w:val="24"/>
        </w:rPr>
        <w:t xml:space="preserve">  Продукция изготовлена на заводах в Китае, Италии. Одежда изготовлена из текстильных материалов (тканей и трикотажных полотен) с применением натуральных (хлопок, лен, шерсть, шелк) и химических (ПА, ПЭ, эластан, вискоза, ПАН)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 xml:space="preserve"> нитей и пряжи, в том числе в различных сочетаниях. Изделия должны храниться в сухих проветриваемых помещениях, быть защищены от прямого попадания солнечных лучей и атмосферных воздействий; срок хранения не установ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кларация о соответствии действительна с даты регистрации по «срок не установлен» включитель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4"/>
          <w:lang w:val="ru-RU"/>
        </w:rPr>
        <w:t>__</w:t>
      </w:r>
      <w:r>
        <w:rPr>
          <w:sz w:val="24"/>
          <w:u w:val="single"/>
          <w:lang w:val="ru-RU"/>
        </w:rPr>
        <w:t>Иванов Леонид Владимирович_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ru-RU"/>
        </w:rPr>
        <w:tab/>
        <w:tab/>
        <w:tab/>
        <w:tab/>
        <w:t>(Ф.И.О. заявителя)</w:t>
      </w:r>
    </w:p>
    <w:p>
      <w:pPr>
        <w:pStyle w:val="Heading"/>
        <w:jc w:val="left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чание: Сырьевой состав указывается на основании результатов проведенных испытаний</w:t>
      </w:r>
      <w:r>
        <w:rPr>
          <w:i/>
          <w:color w:val="FF0000"/>
          <w:sz w:val="24"/>
          <w:szCs w:val="24"/>
        </w:rPr>
        <w:t xml:space="preserve"> (примечание не выводить на печать!!!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>Листов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декларации о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ртию одежды верхней 2-го слоя торговой марки «BEAUTY» для женщин</w:t>
      </w:r>
    </w:p>
    <w:p>
      <w:pPr>
        <w:pStyle w:val="Normal"/>
        <w:jc w:val="center"/>
        <w:rPr/>
      </w:pPr>
      <w:r>
        <w:rPr>
          <w:b/>
        </w:rPr>
        <w:t>(CMR № 689870 от 22.12.2017, Invoice № 524189 от 20.12.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31"/>
        <w:gridCol w:w="3235"/>
        <w:gridCol w:w="2246"/>
      </w:tblGrid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ук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: 1335 (одна тысяча триста тридцать пять)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4"/>
          <w:lang w:val="ru-RU"/>
        </w:rPr>
        <w:t>__</w:t>
      </w:r>
      <w:r>
        <w:rPr>
          <w:sz w:val="24"/>
          <w:u w:val="single"/>
          <w:lang w:val="ru-RU"/>
        </w:rPr>
        <w:t>Иванов Леонид Владимирович_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>)</w:t>
      </w:r>
      <w:r>
        <w:rPr>
          <w:sz w:val="24"/>
        </w:rPr>
        <w:tab/>
        <w:tab/>
        <w:tab/>
        <w:tab/>
        <w:tab/>
      </w:r>
      <w:r>
        <w:rPr>
          <w:sz w:val="24"/>
          <w:lang w:val="ru-RU"/>
        </w:rPr>
        <w:tab/>
        <w:tab/>
        <w:tab/>
        <w:tab/>
      </w:r>
      <w:r>
        <w:rPr>
          <w:sz w:val="16"/>
          <w:szCs w:val="16"/>
          <w:lang w:val="ru-RU"/>
        </w:rPr>
        <w:t>(Ф.И.О. заявителя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A580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Название Знак"/>
    <w:qFormat/>
    <w:rPr>
      <w:sz w:val="7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4"/>
      <w:lang w:val="en-US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560" w:right="3016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5103" w:leader="dot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1:00Z</dcterms:created>
  <dc:creator>15-org-1</dc:creator>
  <dc:description/>
  <cp:keywords/>
  <dc:language>en-US</dc:language>
  <cp:lastModifiedBy>Скрипченко Светлана Викторовна</cp:lastModifiedBy>
  <cp:lastPrinted>2015-09-07T17:12:00Z</cp:lastPrinted>
  <dcterms:modified xsi:type="dcterms:W3CDTF">2017-12-22T12:50:00Z</dcterms:modified>
  <cp:revision>5</cp:revision>
  <dc:subject/>
  <dc:title>Для Пащенко Т</dc:title>
</cp:coreProperties>
</file>