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на проведение серт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 прачечны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16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 прачечных, оказываемых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явител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предоставления услуг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19"/>
        <w:gridCol w:w="196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ывается/не оказывается (+/-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прямого хлопчатобумажного и льняного бел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фасонного хлопчатобумажного и льняного бел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верхних мужских сороче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зделий из искусственных, синтетических и смешанных тканей (с мягкой отделко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зделий из искусственных, синтетических и смешанных тканей без отдел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стеганых одея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чехлов для сидений автомобилей, чехлов для мебели и т. 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спецодежды (халатов, курток, брюк и т. 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с различными пятнами, требующая особого режима обслужи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 стирка бел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2"/>
        <w:gridCol w:w="1971"/>
        <w:gridCol w:w="1566"/>
        <w:gridCol w:w="22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A5806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560" w:right="3016" w:hanging="0"/>
      <w:jc w:val="both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right" w:pos="5103" w:leader="dot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8:00Z</dcterms:created>
  <dc:creator>15-org-1</dc:creator>
  <dc:description/>
  <cp:keywords/>
  <dc:language>en-US</dc:language>
  <cp:lastModifiedBy>user</cp:lastModifiedBy>
  <cp:lastPrinted>2015-09-07T17:12:00Z</cp:lastPrinted>
  <dcterms:modified xsi:type="dcterms:W3CDTF">2015-09-07T14:41:00Z</dcterms:modified>
  <cp:revision>4</cp:revision>
  <dc:subject/>
  <dc:title>Для Пащенко Т</dc:title>
</cp:coreProperties>
</file>