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center"/>
        <w:rPr/>
      </w:pPr>
      <w:r>
        <w:rPr/>
        <w:t>к заявке на сертификацию услуг парикмахерских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услуг парикмахерских, оказываемых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наименование заявителя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объекте оказания услуг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адрес расположения объекта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widowControl/>
        <w:ind w:left="567" w:hanging="0"/>
        <w:jc w:val="center"/>
        <w:rPr>
          <w:rStyle w:val="FontStyle13"/>
          <w:rFonts w:cs="Arial"/>
          <w:bCs/>
          <w:szCs w:val="20"/>
        </w:rPr>
      </w:pPr>
      <w:r>
        <w:rPr/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1661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№</w:t>
            </w:r>
            <w:r>
              <w:rPr>
                <w:rFonts w:eastAsia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услу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казываются/</w:t>
            </w:r>
          </w:p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 оказываются</w:t>
            </w:r>
          </w:p>
          <w:p>
            <w:pPr>
              <w:pStyle w:val="Normal"/>
              <w:ind w:left="-108" w:right="-148" w:hanging="0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+/-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Консультация по уходу за волосами, подбор парфюмерно-косметической продукции и ре-комендации по применени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Мытье воло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2" w:before="17" w:after="0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Сушка воло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32" w:before="17" w:after="0"/>
              <w:ind w:hanging="0"/>
              <w:jc w:val="left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Гигиенический массаж волосистой части головы (в том числе во время мытья волос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 xml:space="preserve">Уход за волосами (укрепление волос) с применением парфюмерно-косметической продукции, в том числе за наращенными волосам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  <w:rFonts w:cs="Arial"/>
                <w:sz w:val="19"/>
                <w:szCs w:val="19"/>
              </w:rPr>
              <w:t>Бритье волосистой части голов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5"/>
                <w:rFonts w:cs="Arial"/>
                <w:sz w:val="19"/>
                <w:szCs w:val="19"/>
              </w:rPr>
              <w:t>Бритье бороды, у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30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Освежение парфюмерными издел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5" w:before="38" w:after="0"/>
              <w:ind w:right="2645" w:hanging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 xml:space="preserve">Консультация по подбору модели стрижки, прически, стилю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5" w:before="38" w:after="0"/>
              <w:ind w:right="2645" w:hanging="0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5" w:before="38" w:after="0"/>
              <w:ind w:right="2645" w:hanging="0"/>
              <w:rPr/>
            </w:pPr>
            <w:r>
              <w:rPr>
                <w:rStyle w:val="FontStyle15"/>
                <w:rFonts w:cs="Arial"/>
                <w:sz w:val="19"/>
                <w:szCs w:val="19"/>
              </w:rPr>
              <w:t>Изменение длины вол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5" w:before="38" w:after="0"/>
              <w:ind w:right="2645" w:hanging="0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5" w:before="38" w:after="0"/>
              <w:ind w:right="2645" w:hanging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Стрижка волос прост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5" w:before="38" w:after="0"/>
              <w:ind w:right="2645" w:hanging="0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9237" w:leader="none"/>
              </w:tabs>
              <w:spacing w:lineRule="exact" w:line="225" w:before="38" w:after="0"/>
              <w:ind w:right="2645" w:hanging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Стрижка волос модельная: стрижка бороды, усов, бакенбард; художественный выстриг вол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9237" w:leader="none"/>
              </w:tabs>
              <w:snapToGrid w:val="false"/>
              <w:spacing w:lineRule="exact" w:line="225" w:before="38" w:after="0"/>
              <w:ind w:right="2645" w:hanging="0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Наращивание вол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8" w:before="19" w:after="0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Укладка волос при помощи бигуди, фена и щеток, фена с диффузором, электрощипцов и др. с применением парфюмерно-косметической продукции (или без не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8" w:before="19" w:after="0"/>
              <w:ind w:hanging="0"/>
              <w:jc w:val="left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Плетение воло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Выполнение модельной (вечерней) прически (в том числе с применением украшений и постижерных изделий, прикреплением фаты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31" w:after="0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Химическая завивка.вол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 w:before="31" w:after="0"/>
              <w:ind w:hanging="0"/>
              <w:jc w:val="left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Химическое выпрямление вол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5" w:before="34" w:after="0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Окраска волос (в том числе бороды, усов, бакенбард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5" w:before="34" w:after="0"/>
              <w:ind w:hanging="0"/>
              <w:jc w:val="left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5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Осветление воло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5"/>
              <w:ind w:hanging="0"/>
              <w:jc w:val="left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Обесцвечивание (блондирование) воло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5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Мелирование воло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5"/>
              <w:ind w:hanging="0"/>
              <w:jc w:val="left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5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Тонирование воло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5"/>
              <w:ind w:hanging="0"/>
              <w:jc w:val="left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5" w:before="5" w:after="0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Цветовой дизайн волос (колорирование) воло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5" w:before="5" w:after="0"/>
              <w:ind w:hanging="0"/>
              <w:jc w:val="left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3" w:before="46" w:after="0"/>
              <w:ind w:right="19" w:hanging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5"/>
                <w:rFonts w:cs="Arial"/>
                <w:sz w:val="19"/>
                <w:szCs w:val="19"/>
              </w:rPr>
              <w:t>Консультация по профилактическому уходу за ногтями кистей рук, подбор парфюмерно-косметической продукции и рекомендации по применени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3" w:before="46" w:after="0"/>
              <w:ind w:right="19" w:hanging="0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3"/>
              <w:ind w:hanging="0"/>
              <w:jc w:val="left"/>
              <w:rPr/>
            </w:pPr>
            <w:r>
              <w:rPr>
                <w:rStyle w:val="FontStyle15"/>
                <w:rFonts w:cs="Arial"/>
                <w:sz w:val="19"/>
                <w:szCs w:val="19"/>
              </w:rPr>
              <w:t>Маникюр (комплексный гигиенический уход за ногтями и кожей кистей рук):</w:t>
            </w:r>
          </w:p>
          <w:p>
            <w:pPr>
              <w:pStyle w:val="Style61"/>
              <w:widowControl/>
              <w:spacing w:lineRule="exact" w:line="223"/>
              <w:ind w:hanging="0"/>
              <w:jc w:val="left"/>
              <w:rPr/>
            </w:pPr>
            <w:r>
              <w:rPr>
                <w:rStyle w:val="FontStyle15"/>
                <w:rFonts w:cs="Arial"/>
                <w:sz w:val="19"/>
                <w:szCs w:val="19"/>
              </w:rPr>
              <w:t>- классический (обрезной) маникюр;</w:t>
            </w:r>
          </w:p>
          <w:p>
            <w:pPr>
              <w:pStyle w:val="Style61"/>
              <w:widowControl/>
              <w:spacing w:lineRule="exact" w:line="223"/>
              <w:ind w:hanging="0"/>
              <w:jc w:val="left"/>
              <w:rPr/>
            </w:pPr>
            <w:r>
              <w:rPr>
                <w:rStyle w:val="FontStyle15"/>
                <w:rFonts w:cs="Arial"/>
                <w:sz w:val="19"/>
                <w:szCs w:val="19"/>
              </w:rPr>
              <w:t>- необрезной маникюр (в том числе мужской и детский);</w:t>
            </w:r>
          </w:p>
          <w:p>
            <w:pPr>
              <w:pStyle w:val="Style61"/>
              <w:widowControl/>
              <w:spacing w:lineRule="exact" w:line="223"/>
              <w:ind w:hanging="0"/>
              <w:jc w:val="left"/>
              <w:rPr/>
            </w:pPr>
            <w:r>
              <w:rPr>
                <w:rStyle w:val="FontStyle15"/>
                <w:rFonts w:cs="Arial"/>
                <w:sz w:val="19"/>
                <w:szCs w:val="19"/>
              </w:rPr>
              <w:t>-</w:t>
            </w:r>
            <w:r>
              <w:rPr>
                <w:rStyle w:val="FontStyle12"/>
                <w:rFonts w:cs="Arial"/>
                <w:sz w:val="19"/>
                <w:szCs w:val="19"/>
              </w:rPr>
              <w:t xml:space="preserve"> аппаратный маникюр;</w:t>
            </w:r>
          </w:p>
          <w:p>
            <w:pPr>
              <w:pStyle w:val="Style61"/>
              <w:widowControl/>
              <w:spacing w:lineRule="exact" w:line="223"/>
              <w:ind w:hanging="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- горячий маникю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3"/>
              <w:ind w:hanging="0"/>
              <w:jc w:val="left"/>
              <w:rPr>
                <w:rStyle w:val="FontStyle15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5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Педикюр (комплексный гигиенический уход за ногтями и кожей стоп ног):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- классический (обрезной) педикюр;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- необрезной педикюр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- аппаратный педикю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Ремонт и восстановление ногтевой пластины (в том числе конструирующими материалами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Гигиенический массаж кистей ру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Гигиенический массаж стоп но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5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Уход за ногтями и кожей кистей рук (включая запечатывание ногтевой пластины, маски и др.) с применением парфюмерно-косметической проду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5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5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Уход за ногтями и кожей стоп ног (включая запечатывание ногтевой пластины, маски и др.) с применением парфюмерно-косметической проду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5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Спа-уход за ногтями и кожей кистей рук (спа-маникюр) в соответствии с СТБ 24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Спа-уход за ногтями и кожей стоп ног (спа-педикюр) в соответствии с СТБ 2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5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Выполнение термических процедур по уходу за ногтями и кожей кистей рук (в том числе согревающий компресс кистей рук, парафиновые укутывания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5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5" w:before="2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Выполнение термических процедур по уходу за ногтями и кожей стоп ног (в том числе согревающий компресс стоп ног, парафиновые укутывания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5" w:before="2" w:after="0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Изменение длины и формы свободного края ногтевой пласт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Шлифовка и полировка ногтевой пласт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Обработка омозолелостей и д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Обработка корневой мозо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Обработка вросшего ногт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Обработка трещин стоп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left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Консультация по выбору стиля оформления ногтевой пластин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Моделирование длины и формы свободного края ногтевой пластины (наращивание кон-струирующими материалами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3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Покрытие лаком для ногтей, не требующим дополнительной фикс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3"/>
              <w:jc w:val="left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 xml:space="preserve">Покрытие цветным гелем, гель-лаком и др., требующими дополнительной фиксации (с использованием УФ-лампы, </w:t>
            </w:r>
            <w:r>
              <w:rPr>
                <w:rStyle w:val="FontStyle12"/>
                <w:rFonts w:cs="Arial"/>
                <w:sz w:val="19"/>
                <w:szCs w:val="19"/>
                <w:lang w:val="en-US"/>
              </w:rPr>
              <w:t>LED</w:t>
            </w:r>
            <w:r>
              <w:rPr>
                <w:rStyle w:val="FontStyle12"/>
                <w:rFonts w:cs="Arial"/>
                <w:sz w:val="19"/>
                <w:szCs w:val="19"/>
              </w:rPr>
              <w:t>-лампы и др.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Художественная роспись (в том числе китайская, водяная и другие техники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3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Декорирование (в том числе стразами, фольгой, пирсинг ногтя и др.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3"/>
              <w:jc w:val="left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3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Моделирование сложных технических форм наращенных ногтей, выполнение объемных элемен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23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Ремонт, коррекция и снятие наращенных ногт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Консультация по уходу за кожей лица, шеи, декольте, тела и волосистой части головы, подбор парфюмерно-косметической продукции и рекомендации по применени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Косметический гигиенический массаж лица, шеи, декольте, тела и волосистой части голов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3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Гигиеническая чистка кож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3"/>
              <w:jc w:val="left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556" w:leader="none"/>
              </w:tabs>
              <w:spacing w:lineRule="exact" w:line="223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 xml:space="preserve">Косметический уход за кожей лица, шеи, декольте, тела и волосистой части головы с применением парфюмерно-косметической продукции (в том числе молочко, гели, лосьоны, эксфолианты, маски, кремы, сыворотки и др.): </w:t>
            </w:r>
          </w:p>
          <w:p>
            <w:pPr>
              <w:pStyle w:val="Style21"/>
              <w:widowControl/>
              <w:tabs>
                <w:tab w:val="clear" w:pos="720"/>
                <w:tab w:val="left" w:pos="556" w:leader="none"/>
              </w:tabs>
              <w:spacing w:lineRule="exact" w:line="223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- очищение;</w:t>
            </w:r>
          </w:p>
          <w:p>
            <w:pPr>
              <w:pStyle w:val="Style21"/>
              <w:widowControl/>
              <w:tabs>
                <w:tab w:val="clear" w:pos="720"/>
                <w:tab w:val="left" w:pos="556" w:leader="none"/>
              </w:tabs>
              <w:spacing w:lineRule="exact" w:line="223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- увлажнение;</w:t>
            </w:r>
          </w:p>
          <w:p>
            <w:pPr>
              <w:pStyle w:val="Style21"/>
              <w:widowControl/>
              <w:tabs>
                <w:tab w:val="clear" w:pos="720"/>
                <w:tab w:val="left" w:pos="556" w:leader="none"/>
              </w:tabs>
              <w:spacing w:lineRule="exact" w:line="223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- питание;</w:t>
            </w:r>
          </w:p>
          <w:p>
            <w:pPr>
              <w:pStyle w:val="Style21"/>
              <w:widowControl/>
              <w:tabs>
                <w:tab w:val="clear" w:pos="720"/>
                <w:tab w:val="left" w:pos="556" w:leader="none"/>
              </w:tabs>
              <w:spacing w:lineRule="exact" w:line="223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- коррекция липидного баланса (для жирной и сухой кожи);</w:t>
            </w:r>
          </w:p>
          <w:p>
            <w:pPr>
              <w:pStyle w:val="Style21"/>
              <w:widowControl/>
              <w:tabs>
                <w:tab w:val="clear" w:pos="720"/>
                <w:tab w:val="left" w:pos="556" w:leader="none"/>
              </w:tabs>
              <w:spacing w:lineRule="exact" w:line="223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- защита (в том числе от воздействия УФ-лучей, холода, загрязнений окружающей среды и производственных факторов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556" w:leader="none"/>
              </w:tabs>
              <w:snapToGrid w:val="false"/>
              <w:spacing w:lineRule="exact" w:line="223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Косметический спа-уход за кожей лица, шеи, декольте, тела и волосистой части головы в соответствии с СТБ 24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Депиляция в области роста пушковых волос с использованием: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-  восковой технологии,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-  шугаринга,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-  механической или иной техн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5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Депиляция в области роста жестких волос (в том числе в области бикини и подмышечных впадин) с использованием:</w:t>
            </w:r>
          </w:p>
          <w:p>
            <w:pPr>
              <w:pStyle w:val="Style21"/>
              <w:widowControl/>
              <w:spacing w:lineRule="exact" w:line="225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-  восковой классической технологии,</w:t>
            </w:r>
          </w:p>
          <w:p>
            <w:pPr>
              <w:pStyle w:val="Style21"/>
              <w:widowControl/>
              <w:spacing w:lineRule="exact" w:line="225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- шугаринга (сахарным шариком),</w:t>
            </w:r>
          </w:p>
          <w:p>
            <w:pPr>
              <w:pStyle w:val="Style21"/>
              <w:widowControl/>
              <w:spacing w:lineRule="exact" w:line="225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 xml:space="preserve">-  механической или иной технолог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5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Прокол мочек уш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Консультация по улучшению внешнего вида и устранению видимых дефектов декоративной косметикой. Подбор декоративной косметики в соответствии с индивидуальными особенностями и пожеланиями потребител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5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Консультация по созданию образа посредством декоративной космети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5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Консультация и рекомендации по выполнению макияжа в домашних услов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5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Нанесение декоративной косметики, в том числе для коррекции косметических дефектов кож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5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Выполнение дневного макияжа (в том числе возрастного, мужского и др.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Выполнение вечернего макияжа (возрастного, мужского, детского, свадебного и др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5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Выполнение сложных видов макияжа: подиумного, фантазийного, ретро-макияжа, медийного (для фото, для рекламного образа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5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5" w:before="2" w:after="0"/>
              <w:ind w:right="46" w:hanging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Выполнение рисунков или их элементов на лице, в области декольте и на других участках тела в различных художественных техниках и различными способами нанесения с использованием предназначенной для этого парфюмерно-косметической продукции (декоративной косметики, специальных красок и др.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5" w:before="2" w:after="0"/>
              <w:ind w:right="46" w:hanging="0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Приклеивание и наращивание искусственных ресниц, их коррекция и снят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5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Style w:val="FontStyle12"/>
                <w:rFonts w:cs="Arial"/>
                <w:sz w:val="19"/>
                <w:szCs w:val="19"/>
              </w:rPr>
              <w:t>Моделирование формы бров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5"/>
              <w:rPr>
                <w:rStyle w:val="FontStyle12"/>
                <w:rFonts w:cs="Arial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5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Коррекция и оформление бров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5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5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Окрашивание бровей и ресниц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5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5" w:before="2" w:after="0"/>
              <w:rPr/>
            </w:pPr>
            <w:r>
              <w:rPr>
                <w:rStyle w:val="FontStyle12"/>
                <w:rFonts w:cs="Arial"/>
                <w:sz w:val="19"/>
                <w:szCs w:val="19"/>
              </w:rPr>
              <w:t>Завивка ресниц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5" w:before="2" w:after="0"/>
              <w:rPr>
                <w:rStyle w:val="FontStyle12"/>
                <w:rFonts w:cs="Arial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Style14"/>
        <w:widowControl/>
        <w:ind w:left="284" w:hanging="0"/>
        <w:jc w:val="both"/>
        <w:rPr>
          <w:rStyle w:val="FontStyle13"/>
          <w:rFonts w:cs="Arial"/>
          <w:bCs/>
          <w:szCs w:val="20"/>
          <w:lang w:val="en-US"/>
        </w:rPr>
      </w:pPr>
      <w:r>
        <w:rPr/>
      </w:r>
    </w:p>
    <w:p>
      <w:pPr>
        <w:pStyle w:val="Style14"/>
        <w:widowControl/>
        <w:ind w:left="284" w:hanging="0"/>
        <w:jc w:val="both"/>
        <w:rPr>
          <w:rStyle w:val="FontStyle13"/>
          <w:rFonts w:cs="Arial"/>
          <w:bCs/>
          <w:szCs w:val="20"/>
          <w:lang w:val="en-US"/>
        </w:rPr>
      </w:pPr>
      <w:r>
        <w:rPr/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Руководитель предприятия</w:t>
        <w:tab/>
        <w:tab/>
        <w:t>________________________</w:t>
        <w:tab/>
        <w:t>_________________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2"/>
          <w:szCs w:val="22"/>
        </w:rPr>
        <w:t>«____» __________ 20__г.</w:t>
        <w:tab/>
      </w:r>
      <w:r>
        <w:rPr/>
        <w:tab/>
        <w:tab/>
        <w:t>подпись</w:t>
        <w:tab/>
        <w:tab/>
        <w:tab/>
        <w:t>инициалы, фамилия</w:t>
      </w:r>
    </w:p>
    <w:p>
      <w:pPr>
        <w:pStyle w:val="Normal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М.П.</w:t>
      </w:r>
    </w:p>
    <w:p>
      <w:pPr>
        <w:pStyle w:val="Style14"/>
        <w:widowControl/>
        <w:ind w:left="142" w:hanging="0"/>
        <w:jc w:val="both"/>
        <w:rPr>
          <w:rStyle w:val="FontStyle13"/>
          <w:rFonts w:cs="Arial"/>
          <w:bCs/>
          <w:szCs w:val="20"/>
          <w:lang w:val="en-US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16" w:right="706" w:gutter="0" w:header="0" w:top="426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right="34" w:hanging="0"/>
      <w:jc w:val="right"/>
      <w:rPr>
        <w:rStyle w:val="FontStyle15"/>
        <w:rFonts w:cs="Arial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10"/>
        </w:tabs>
        <w:ind w:left="910" w:hanging="7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Arial"/>
      <w:b/>
      <w:color w:val="000000"/>
      <w:sz w:val="20"/>
    </w:rPr>
  </w:style>
  <w:style w:type="character" w:styleId="FontStyle14">
    <w:name w:val="Font Style14"/>
    <w:qFormat/>
    <w:rPr>
      <w:rFonts w:ascii="Corbel" w:hAnsi="Corbel" w:cs="Corbel"/>
      <w:b/>
      <w:i/>
      <w:color w:val="000000"/>
      <w:sz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66CC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Arial"/>
      <w:sz w:val="24"/>
    </w:rPr>
  </w:style>
  <w:style w:type="character" w:styleId="FontStyle11">
    <w:name w:val="Font Style11"/>
    <w:qFormat/>
    <w:rPr>
      <w:rFonts w:ascii="Arial" w:hAnsi="Arial" w:cs="Arial"/>
      <w:b/>
      <w:color w:val="000000"/>
      <w:sz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9"/>
      <w:jc w:val="center"/>
    </w:pPr>
    <w:rPr/>
  </w:style>
  <w:style w:type="paragraph" w:styleId="Style51">
    <w:name w:val="Style5"/>
    <w:basedOn w:val="Normal"/>
    <w:qFormat/>
    <w:pPr>
      <w:spacing w:lineRule="exact" w:line="405"/>
      <w:jc w:val="both"/>
    </w:pPr>
    <w:rPr/>
  </w:style>
  <w:style w:type="paragraph" w:styleId="Style61">
    <w:name w:val="Style6"/>
    <w:basedOn w:val="Normal"/>
    <w:qFormat/>
    <w:pPr>
      <w:spacing w:lineRule="exact" w:line="233"/>
      <w:ind w:firstLine="371"/>
      <w:jc w:val="both"/>
    </w:pPr>
    <w:rPr/>
  </w:style>
  <w:style w:type="paragraph" w:styleId="Style71">
    <w:name w:val="Style7"/>
    <w:basedOn w:val="Normal"/>
    <w:qFormat/>
    <w:pPr>
      <w:spacing w:lineRule="exact" w:line="232"/>
    </w:pPr>
    <w:rPr/>
  </w:style>
  <w:style w:type="paragraph" w:styleId="Style81">
    <w:name w:val="Style8"/>
    <w:basedOn w:val="Normal"/>
    <w:qFormat/>
    <w:pPr>
      <w:spacing w:lineRule="exact" w:line="230"/>
      <w:ind w:firstLine="16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52"/>
    </w:pPr>
    <w:rPr/>
  </w:style>
  <w:style w:type="paragraph" w:styleId="Style111">
    <w:name w:val="Style1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1:00Z</dcterms:created>
  <dc:creator>N.Truhanovich</dc:creator>
  <dc:description/>
  <cp:keywords/>
  <dc:language>en-US</dc:language>
  <cp:lastModifiedBy>Скрипченко Светлана Викторовна</cp:lastModifiedBy>
  <cp:lastPrinted>2016-04-29T11:33:00Z</cp:lastPrinted>
  <dcterms:modified xsi:type="dcterms:W3CDTF">2018-02-05T08:41:00Z</dcterms:modified>
  <cp:revision>2</cp:revision>
  <dc:subject/>
  <dc:title>СТБ 1266-2016</dc:title>
</cp:coreProperties>
</file>