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ке на проведение сертификации</w:t>
      </w:r>
    </w:p>
    <w:p>
      <w:pPr>
        <w:pStyle w:val="Normal"/>
        <w:jc w:val="center"/>
        <w:rPr/>
      </w:pPr>
      <w:r>
        <w:rPr/>
        <w:t>услуг химической чистки и краш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616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 химической чистки и крашения, оказываемых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явител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е предоставления услуг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сположения объекта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260"/>
        <w:gridCol w:w="18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ывается/не оказывается (+/-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чист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одежды из тканей с содержанием натуральных, синтетических и искусственных волок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одежды из тканей с пленочным покрыт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зделий из тканей на синтепо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зделий из натурального мех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зделий из искусственного мех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зделий из натуральной замши и замшевой винилиско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зделий из овчины и велю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зделий из натуральной кожи и винилиско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зделий комбинированных из натуральной кожи и винилискожи, натурального и искусственного меха, натуральной замши и замшевой винилиско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трикотажных издел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головных уборов из велюра, замши, фе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головных уборов из натурального и искусственного мех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головных уборов из шерсти, пуха и др. материа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зделий из декоративных тканей на основе смеси из искусственных волок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з нетканых материа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шерстяных, хлопчатобумажных одеял и пле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ватных одея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ковров и ковровых издел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мягких игруш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зо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платков, шарфов, перчаток, варежек, галстуков, косынок из различных материа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спальных мешков из различных материа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спецодеж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зделий из ворсовых ткан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гобелен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гардинно-тюлевых издел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перо-пуховых издел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чехлов для сидений автомоби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е текстильных и трикотажных изделий из натуральных волок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е изделий с наличием синтетических волок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е изделий из искусственного мех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е изделий из натурального меха, кожи и замш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е овчин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е изделий из тканей с пленочным покрыт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шение изделий из ворсовых и лицевых ко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2"/>
        <w:gridCol w:w="1971"/>
        <w:gridCol w:w="1566"/>
        <w:gridCol w:w="226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предприятия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  <w:t>«____» _____________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.П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FA5806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560" w:right="3016" w:hanging="0"/>
      <w:jc w:val="both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right" w:pos="5103" w:leader="dot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4:00Z</dcterms:created>
  <dc:creator>15-org-1</dc:creator>
  <dc:description/>
  <cp:keywords/>
  <dc:language>en-US</dc:language>
  <cp:lastModifiedBy>user</cp:lastModifiedBy>
  <cp:lastPrinted>2015-09-07T17:12:00Z</cp:lastPrinted>
  <dcterms:modified xsi:type="dcterms:W3CDTF">2015-09-07T14:46:00Z</dcterms:modified>
  <cp:revision>3</cp:revision>
  <dc:subject/>
  <dc:title>Для Пащенко Т</dc:title>
</cp:coreProperties>
</file>