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я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 организации, предоставляющей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услуги парикмахерски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именование организации___________________________________________________</w:t>
        <w:tab/>
        <w:tab/>
        <w:tab/>
        <w:tab/>
        <w:tab/>
        <w:tab/>
      </w:r>
      <w:r>
        <w:rPr/>
        <w:t xml:space="preserve"> полное и сокращенное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для предпринимателей  Ф.И.О.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звание парикмахерской (при наличии)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адлежность парикмахерской по форме собственности, документы 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4. Юридический адрес организации (место жительства предпринимателя), телефон/факс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5. ФИО руководителя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Адрес расположения объекта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7. Общие сведения об объекте:</w:t>
      </w:r>
    </w:p>
    <w:p>
      <w:pPr>
        <w:pStyle w:val="Normal"/>
        <w:tabs>
          <w:tab w:val="clear" w:pos="720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64" w:leader="none"/>
        </w:tabs>
        <w:rPr>
          <w:sz w:val="24"/>
        </w:rPr>
      </w:pPr>
      <w:r>
        <w:rPr>
          <w:sz w:val="24"/>
        </w:rPr>
        <w:t>- год ввода в эксплуатацию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год реконструкции ____________________________________________________________</w:t>
      </w:r>
    </w:p>
    <w:p>
      <w:pPr>
        <w:pStyle w:val="Normal"/>
        <w:rPr/>
      </w:pPr>
      <w:r>
        <w:rPr>
          <w:sz w:val="24"/>
        </w:rPr>
        <w:t>- режим работы (с кем согласован)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8. Размещение парикмахерской (указать здание – жилое, административно-бытовое, общественное и т.д.)___________________________________________________________ 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- договор аренды помещения*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 Помещения:</w:t>
      </w:r>
    </w:p>
    <w:p>
      <w:pPr>
        <w:pStyle w:val="Normal"/>
        <w:rPr>
          <w:sz w:val="24"/>
        </w:rPr>
      </w:pPr>
      <w:r>
        <w:rPr>
          <w:sz w:val="24"/>
        </w:rPr>
        <w:t>- рабочие залы (кол-во и для каких услуг) 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- вспомогательные помещения (указать какие имеются) 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- условия для ожидания (отдельное помещение, часть рабочего зала, гардероб, вешалка) 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2 Количество рабочих мест (для каждого вида услуг):</w:t>
      </w:r>
    </w:p>
    <w:p>
      <w:pPr>
        <w:pStyle w:val="Normal"/>
        <w:rPr>
          <w:sz w:val="24"/>
        </w:rPr>
      </w:pPr>
      <w:r>
        <w:rPr>
          <w:sz w:val="24"/>
        </w:rPr>
        <w:t>услуги по уходу за волосами ____________________________________________________</w:t>
      </w:r>
    </w:p>
    <w:p>
      <w:pPr>
        <w:pStyle w:val="Normal"/>
        <w:rPr/>
      </w:pPr>
      <w:r>
        <w:rPr>
          <w:sz w:val="24"/>
        </w:rPr>
        <w:t>услуги по уходу за здоровой кожей лица и тела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уги по уходу за ногтями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услуги по визажу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9. Общее количество исполнителей услуг парикмахерских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Перечень документов, необходимых для сертификации услуг парикмахерских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1. Регистрационное свидетельство * (номер, дата)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2. Устав организации *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3. Заключение центра гигиены и эпидемиологии о приемке в эксплуатацию объекта*(дата)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4. Акт проверки санитарно-гигиенического состояния парикмахерской* (последний)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5. Документы, подтверждающие проведение инструктажа (обучение) и проверки знаний по технике безопасности _________________________________________________           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6. Перечень моющих и дезинфицирующих средств, используемых для дезинфекции инструмента и санитарной обработки помещений и инвентаря                                             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0.7. Договор на банно-прачечные услуги__________________________________________ _____________________________________________________________________________</w:t>
      </w:r>
    </w:p>
    <w:p>
      <w:pPr>
        <w:pStyle w:val="TextBody"/>
        <w:rPr/>
      </w:pPr>
      <w:r>
        <w:rPr/>
        <w:t>. 10.8. Договор на техническое обслуживание и ремонт технологического оборудования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9. Наличие нормативной, технологической и др. документации на предприятии (перечислить)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0.10. Должностные инструкции (имеются или нет) _________________________________     </w:t>
      </w:r>
    </w:p>
    <w:p>
      <w:pPr>
        <w:pStyle w:val="TextBody"/>
        <w:rPr/>
      </w:pPr>
      <w:r>
        <w:rPr/>
        <w:t>10.11. Осуществление контроля за качеством выполнения работ (ответственный, периодичность, вид  регистрации)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12. Наличие графика сдачи санминимумов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13. Наличие документального подтверждения профессиональной подготовки персонала, оказывающего услуги парикмахерских *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10.14. Наличие информации для потребителей (перечислить предоставляемую информацию)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тветственное лицо</w:t>
      </w:r>
      <w:r>
        <w:rPr>
          <w:sz w:val="28"/>
        </w:rPr>
        <w:t xml:space="preserve"> _______________     _______________     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4"/>
        </w:rPr>
        <w:t>Должность</w:t>
        <w:tab/>
        <w:tab/>
        <w:tab/>
        <w:t>подпись</w:t>
        <w:tab/>
        <w:tab/>
        <w:t>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«____»_______________ 20__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Предоставляются копии докумен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39:00Z</dcterms:created>
  <dc:creator>user</dc:creator>
  <dc:description/>
  <cp:keywords/>
  <dc:language>en-US</dc:language>
  <cp:lastModifiedBy>user</cp:lastModifiedBy>
  <cp:lastPrinted>2013-02-08T10:43:00Z</cp:lastPrinted>
  <dcterms:modified xsi:type="dcterms:W3CDTF">2014-05-28T12:38:00Z</dcterms:modified>
  <cp:revision>22</cp:revision>
  <dc:subject/>
  <dc:title>АНКЕТА-ВОПРОСНИК</dc:title>
</cp:coreProperties>
</file>