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вопросн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го определения катег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предоставления услуг парикмахерских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51"/>
        <w:gridCol w:w="7371"/>
        <w:gridCol w:w="850"/>
        <w:gridCol w:w="851"/>
      </w:tblGrid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требовани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нешний 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вес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ветовыми элементами оф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ез световых элементов  офор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потребителей услуг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гк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зора или музыкального 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формации о применяемой парфюмерно-косметической продукции, новых видах и направлениях в услугах парикмахерских (фотоальбомы, каталоги, журналы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помещени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дероб для верхней одежды потребителей ( в организации, имеющей свыше двух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шалка в зале обслуживания (до пяти рабочих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ный интерьер всех помещений с использованием для внутренней отделки современных отделочных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ая запись на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артотеки для постоянных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цио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сопутствующих товаров и парфюмерно-космет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казания услуг парикмахерск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парикмахер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парикмах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е место парикмахера (зеркало, полка для принадлежностей, подставка для н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йка парикмахерская специализ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йка парикмах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парат для сушки в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мастера по педикю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педикю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(стул) для мастера по педикю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урет для мастера по педикю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нна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ставка для 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ка для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мастера по маникю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(стул) для мастера по маникю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бурет для мастера по маникю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(стул) для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маникю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космети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-кушетка косметол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-стул косм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а-лупа или лампа и л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ик для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ор оборудования для различных косметических процед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визажис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для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 (стул) визаж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рк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ка или столик для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 должен иметь профессиональную подготовку, соответствующую выполняем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цированного персонала, чел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парикмахеры 6-го разряда; парикмахеры-модель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арикмахер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осмети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изажис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мастера по маникю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5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4-го разря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мастера по педикюр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го разря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рсонала на курсах, семинарах, конкурсах, чел: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одного раза в дв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одного раза в три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одного раза в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чемпионах, конкурсах, фестивалях парикмахерского искусства и др.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реб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 должен проходить периодическое медицинское освидетельств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ерсонал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ая одежда, выполненная в едином ст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д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268"/>
        <w:gridCol w:w="283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_» ___________ 20_____г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58:00Z</dcterms:created>
  <dc:creator>4576</dc:creator>
  <dc:description/>
  <cp:keywords/>
  <dc:language>en-US</dc:language>
  <cp:lastModifiedBy>user</cp:lastModifiedBy>
  <cp:lastPrinted>2010-05-18T10:59:00Z</cp:lastPrinted>
  <dcterms:modified xsi:type="dcterms:W3CDTF">2014-05-28T12:35:00Z</dcterms:modified>
  <cp:revision>20</cp:revision>
  <dc:subject/>
  <dc:title>ПРИКАЗ № 3</dc:title>
</cp:coreProperties>
</file>