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1"/>
        <w:gridCol w:w="1134"/>
        <w:gridCol w:w="425"/>
        <w:gridCol w:w="1134"/>
        <w:gridCol w:w="541"/>
        <w:gridCol w:w="2578"/>
        <w:gridCol w:w="426"/>
        <w:gridCol w:w="1089"/>
        <w:gridCol w:w="281"/>
        <w:gridCol w:w="1748"/>
      </w:tblGrid>
      <w:tr>
        <w:trPr>
          <w:trHeight w:val="3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х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122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УП "Центр испыт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ртификации ТООТ"</w:t>
            </w:r>
          </w:p>
        </w:tc>
      </w:tr>
      <w:tr>
        <w:trPr>
          <w:trHeight w:val="320" w:hRule="atLeast"/>
        </w:trPr>
        <w:tc>
          <w:tcPr>
            <w:tcW w:w="408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заявителя согласно свидетельству о регистрации</w:t>
            </w:r>
          </w:p>
        </w:tc>
      </w:tr>
      <w:tr>
        <w:trPr>
          <w:trHeight w:val="491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, т/ф и контактный  номер телефона</w:t>
            </w:r>
          </w:p>
        </w:tc>
      </w:tr>
      <w:tr>
        <w:trPr>
          <w:trHeight w:val="196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П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</w:t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счётного счёта</w:t>
            </w:r>
          </w:p>
        </w:tc>
      </w:tr>
      <w:tr>
        <w:trPr>
          <w:trHeight w:val="334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дразделения банка, код банка</w:t>
            </w:r>
          </w:p>
        </w:tc>
      </w:tr>
      <w:tr>
        <w:trPr>
          <w:trHeight w:val="342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дразделения банка</w:t>
            </w:r>
          </w:p>
        </w:tc>
      </w:tr>
      <w:tr>
        <w:trPr>
          <w:trHeight w:val="293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лиц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лица, уполномоченного для подписания договора на проведение испытаний</w:t>
            </w:r>
          </w:p>
        </w:tc>
      </w:tr>
      <w:tr>
        <w:trPr>
          <w:trHeight w:val="345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тактная информация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электронный адрес</w:t>
            </w:r>
          </w:p>
        </w:tc>
      </w:tr>
    </w:tbl>
    <w:p>
      <w:pPr>
        <w:pStyle w:val="Normal"/>
        <w:spacing w:before="60" w:after="0"/>
        <w:ind w:left="4536" w:hanging="4536"/>
        <w:rPr/>
      </w:pPr>
      <w:r>
        <w:rPr/>
        <w:t>Просит провести испытани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269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(Приложение 1)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</w:t>
            </w:r>
          </w:p>
        </w:tc>
      </w:tr>
      <w:tr>
        <w:trPr>
          <w:trHeight w:val="351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для целей подтверждения соответствия  требованиям ТР ТС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для иных цел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казателям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351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Код ТН ВЭ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Испытания проводятся в соответствии с областью аккредит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Испытания проводятся вне области аккредит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 выдать протокол испыта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1"/>
      </w:tblGrid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986526436"/>
            <w:bookmarkStart w:id="1" w:name="__Fieldmark__0_1986526436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6"/>
                <w:color w:val="000000"/>
                <w:szCs w:val="28"/>
              </w:rPr>
              <w:t>без неопределенности измерений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986526436"/>
            <w:bookmarkStart w:id="3" w:name="__Fieldmark__1_1986526436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6"/>
                <w:color w:val="000000"/>
                <w:szCs w:val="28"/>
              </w:rPr>
              <w:t>с неопределенностью измер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формлении заключения просим применить следующее правило принятия решения (нужное отметить)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инятия решений с совместным рис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инарное заявление без защитной полосы (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T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yle6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986526436"/>
            <w:bookmarkStart w:id="5" w:name="__Fieldmark__2_1986526436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принятия решения с использованием защитной полосы (Бинарное заявление с защитной полосой AL = TL – w, AL = TL+w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yle6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986526436"/>
            <w:bookmarkStart w:id="7" w:name="__Fieldmark__3_1986526436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принятия решения с вычислением рисков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524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yle6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5_1986526436"/>
            <w:bookmarkStart w:id="9" w:name="__Fieldmark__5_1986526436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е (указать какое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огласно ILAC-G8:09/2019)</w:t>
      </w:r>
    </w:p>
    <w:p>
      <w:pPr>
        <w:pStyle w:val="Normal"/>
        <w:jc w:val="both"/>
        <w:rPr/>
      </w:pPr>
      <w:r>
        <w:rPr/>
        <w:t>Примечание: Если неопределенность измерений влияет на соответствие установленному пределу, то она, если это необходимо для интерпретации результатов количественных методов, приводится в протоколе испытаний независимо от требований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1"/>
      </w:tblGrid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6_1986526436"/>
            <w:bookmarkStart w:id="11" w:name="__Fieldmark__6_1986526436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6"/>
                <w:color w:val="000000"/>
              </w:rPr>
              <w:t>Согласен на использование методик испытаний, предложенных лабораторией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7_1986526436"/>
            <w:bookmarkStart w:id="13" w:name="__Fieldmark__7_1986526436"/>
            <w:bookmarkEnd w:id="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6"/>
                <w:color w:val="000000"/>
              </w:rPr>
              <w:t>Прошу провести испытания по методам, указанным в Заявлении</w:t>
            </w:r>
          </w:p>
        </w:tc>
      </w:tr>
    </w:tbl>
    <w:p>
      <w:pPr>
        <w:pStyle w:val="Normal"/>
        <w:spacing w:before="60" w:after="0"/>
        <w:rPr/>
      </w:pPr>
      <w:r>
        <w:rPr>
          <w:sz w:val="28"/>
          <w:szCs w:val="28"/>
        </w:rPr>
        <w:t>Ответственность за достоверность представленных документов несет заявитель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ен, что в ходе лабораторных исследований образцы подвергаются разрушающему контрол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 заявителя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«_______» _______________20      </w:t>
      </w:r>
      <w:r>
        <w:rPr/>
        <w:t xml:space="preserve"> г.</w:t>
      </w:r>
    </w:p>
    <w:tbl>
      <w:tblPr>
        <w:tblW w:w="9964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325"/>
        <w:gridCol w:w="1803"/>
        <w:gridCol w:w="239"/>
        <w:gridCol w:w="3344"/>
      </w:tblGrid>
      <w:tr>
        <w:trPr>
          <w:trHeight w:val="387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М. П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/>
      </w:pPr>
      <w:r>
        <w:rPr/>
        <w:t>Приложение 1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37"/>
        <w:gridCol w:w="479"/>
        <w:gridCol w:w="1791"/>
      </w:tblGrid>
      <w:tr>
        <w:trPr/>
        <w:tc>
          <w:tcPr>
            <w:tcW w:w="17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 письму №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559"/>
        <w:gridCol w:w="2127"/>
        <w:gridCol w:w="155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фирма-изготов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ырья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ых образц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сдал: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, подпись, 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 П. 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принял: 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, подпись, 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left="3828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Style7">
    <w:name w:val="Цитата"/>
    <w:basedOn w:val="Normal"/>
    <w:qFormat/>
    <w:pPr>
      <w:ind w:left="-567" w:right="-38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ind w:left="-567" w:right="-383"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9:00Z</dcterms:created>
  <dc:creator>4576</dc:creator>
  <dc:description/>
  <cp:keywords/>
  <dc:language>en-US</dc:language>
  <cp:lastModifiedBy>s.smirnova</cp:lastModifiedBy>
  <cp:lastPrinted>2020-08-19T16:38:00Z</cp:lastPrinted>
  <dcterms:modified xsi:type="dcterms:W3CDTF">2021-02-16T07:03:00Z</dcterms:modified>
  <cp:revision>11</cp:revision>
  <dc:subject/>
  <dc:title>Начальнику Главного хозяйственного управления Данильченко В</dc:title>
</cp:coreProperties>
</file>