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1134"/>
        <w:gridCol w:w="425"/>
        <w:gridCol w:w="1134"/>
        <w:gridCol w:w="541"/>
        <w:gridCol w:w="2578"/>
        <w:gridCol w:w="426"/>
        <w:gridCol w:w="1089"/>
        <w:gridCol w:w="281"/>
        <w:gridCol w:w="1748"/>
      </w:tblGrid>
      <w:tr>
        <w:trPr>
          <w:trHeight w:val="32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сх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ю УП "Центр испыт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 сертификации ТООТ"</w:t>
            </w:r>
          </w:p>
        </w:tc>
      </w:tr>
      <w:tr>
        <w:trPr>
          <w:trHeight w:val="320" w:hRule="atLeast"/>
        </w:trPr>
        <w:tc>
          <w:tcPr>
            <w:tcW w:w="408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заявителя согласно свидетельству о регистрации</w:t>
            </w:r>
          </w:p>
        </w:tc>
      </w:tr>
      <w:tr>
        <w:trPr>
          <w:trHeight w:val="491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, т/ф и контактный  номер телефона</w:t>
            </w:r>
          </w:p>
        </w:tc>
      </w:tr>
      <w:tr>
        <w:trPr>
          <w:trHeight w:val="196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НП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</w:t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счётного счёта</w:t>
            </w:r>
          </w:p>
        </w:tc>
      </w:tr>
      <w:tr>
        <w:trPr>
          <w:trHeight w:val="334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дразделения банка, код банка</w:t>
            </w:r>
          </w:p>
        </w:tc>
      </w:tr>
      <w:tr>
        <w:trPr>
          <w:trHeight w:val="342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дразделения банка</w:t>
            </w:r>
          </w:p>
        </w:tc>
      </w:tr>
      <w:tr>
        <w:trPr>
          <w:trHeight w:val="293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лиц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и Ф.И.О. лица, уполномоченного для подписания договора на проведение испытаний</w:t>
            </w:r>
          </w:p>
        </w:tc>
      </w:tr>
      <w:tr>
        <w:trPr>
          <w:trHeight w:val="345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нтактная информация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, электронный адрес</w:t>
            </w:r>
          </w:p>
        </w:tc>
      </w:tr>
    </w:tbl>
    <w:p>
      <w:pPr>
        <w:pStyle w:val="Normal"/>
        <w:spacing w:before="60" w:after="0"/>
        <w:ind w:left="4536" w:hanging="4536"/>
        <w:rPr>
          <w:sz w:val="22"/>
          <w:szCs w:val="22"/>
        </w:rPr>
      </w:pPr>
      <w:r>
        <w:rPr>
          <w:sz w:val="22"/>
          <w:szCs w:val="22"/>
        </w:rPr>
        <w:t>Просит провести испытани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269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0"/>
                <w:sz w:val="22"/>
                <w:szCs w:val="22"/>
              </w:rPr>
              <w:t>(Приложение 1)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</w:tr>
      <w:tr>
        <w:trPr>
          <w:trHeight w:val="35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для целей подтверждения соответствия  требованиям ТР ТС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для иных цел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>
          <w:trHeight w:val="35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Код ТН ВЭД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Испытания проводятся в соответствии с областью аккредит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  <w:t>Испытания проводятся вне области аккредит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pacing w:val="-10"/>
                <w:sz w:val="22"/>
                <w:szCs w:val="22"/>
              </w:rPr>
            </w:pPr>
            <w:r>
              <w:rPr>
                <w:i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нципу «одного окна»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(только для ТР ТС 007/2011, ТР ТС 017/2011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о просим определить фактический состав сырья на соответствие указанному в средствах маркировки</w:t>
            </w:r>
            <w:r>
              <w:rPr>
                <w:sz w:val="22"/>
                <w:szCs w:val="22"/>
              </w:rPr>
              <w:t xml:space="preserve"> *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*работа выполняется до получения 100% предоплаты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ытания по субподряду просим провести в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61"/>
        <w:gridCol w:w="873"/>
      </w:tblGrid>
      <w:tr>
        <w:trPr>
          <w:trHeight w:val="566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 «Минский городской центр гигиены и эпидемиолог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инск, ул. П. Бровки, 13)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П «Научно- практический центр гигиены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инск, ул. Академическая,8)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тельная лаборатория ИЛ-МЭС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г. Минск, ул. Маяковского, 127/1)</w:t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ить нужно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И выдать протокол испыта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1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4125834226"/>
            <w:bookmarkStart w:id="1" w:name="__Fieldmark__0_4125834226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без неопределенности измерений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4125834226"/>
            <w:bookmarkStart w:id="3" w:name="__Fieldmark__1_4125834226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9"/>
                <w:color w:val="000000"/>
                <w:szCs w:val="28"/>
              </w:rPr>
              <w:t>с неопределенностью измер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и оформлении заключения просим применить следующее правило принятия решения (нужное отметить)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инятия решений с совместным риск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инарное заявление без защитной полосы (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T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4125834226"/>
            <w:bookmarkStart w:id="5" w:name="__Fieldmark__2_4125834226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о принятия решения с использованием защитной полосы (Бинарное заявление с защитной полосой AL = TL – w, AL = TL+w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4125834226"/>
            <w:bookmarkStart w:id="7" w:name="__Fieldmark__3_4125834226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о принятия решения с вычислением рисков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524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80" r="-4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Style w:val="Style9"/>
                <w:color w:val="000000"/>
                <w:szCs w:val="2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5_4125834226"/>
            <w:bookmarkStart w:id="9" w:name="__Fieldmark__5_4125834226"/>
            <w:bookmarkEnd w:id="9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е (указать какое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согласно ILAC-G8:09/2019)</w:t>
      </w:r>
    </w:p>
    <w:p>
      <w:pPr>
        <w:pStyle w:val="Normal"/>
        <w:jc w:val="both"/>
        <w:rPr/>
      </w:pPr>
      <w:r>
        <w:rPr/>
        <w:t>Примечание: Если неопределенность измерений влияет на соответствие установленному пределу, то она, если это необходимо для интерпретации результатов количественных методов, приводится в протоколе испытаний независимо от требований Заказ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1"/>
      </w:tblGrid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6_4125834226"/>
            <w:bookmarkStart w:id="11" w:name="__Fieldmark__6_412583422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9"/>
                <w:color w:val="000000"/>
                <w:sz w:val="22"/>
                <w:szCs w:val="22"/>
              </w:rPr>
              <w:t>Согласен на использование методик испытаний, предложенных лабораторией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7_4125834226"/>
            <w:bookmarkStart w:id="13" w:name="__Fieldmark__7_412583422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yle9"/>
                <w:color w:val="000000"/>
                <w:sz w:val="22"/>
                <w:szCs w:val="22"/>
              </w:rPr>
              <w:t>Прошу провести испытания по методам, указанным в Заявлении</w:t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огласен, что в ходе лабораторных исследований образцы подвергаются разрушающему контрол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подпись заявителя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зврат остатков образцов, подвергшихся разрушению, не требуется:</w:t>
      </w:r>
    </w:p>
    <w:p>
      <w:pPr>
        <w:pStyle w:val="Normal"/>
        <w:rPr/>
      </w:pPr>
      <w:r>
        <w:rPr>
          <w:sz w:val="26"/>
          <w:szCs w:val="26"/>
        </w:rPr>
        <w:t>«________»_____________________20      г.</w:t>
        <w:tab/>
        <w:tab/>
        <w:tab/>
        <w:t>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подпись заявителя)</w:t>
      </w:r>
    </w:p>
    <w:p>
      <w:pPr>
        <w:pStyle w:val="Normal"/>
        <w:spacing w:before="60" w:after="120"/>
        <w:rPr>
          <w:sz w:val="22"/>
          <w:szCs w:val="22"/>
        </w:rPr>
      </w:pPr>
      <w:r>
        <w:rPr>
          <w:sz w:val="22"/>
          <w:szCs w:val="22"/>
        </w:rPr>
        <w:t>Остатки образцов, подвергшихся разрушению, подлежат возврату:</w:t>
      </w:r>
    </w:p>
    <w:p>
      <w:pPr>
        <w:pStyle w:val="Normal"/>
        <w:rPr/>
      </w:pPr>
      <w:r>
        <w:rPr>
          <w:sz w:val="26"/>
          <w:szCs w:val="26"/>
        </w:rPr>
        <w:t>«_________»_____________________20       г.</w:t>
        <w:tab/>
        <w:tab/>
        <w:t>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(подпись заявителя)</w:t>
      </w:r>
    </w:p>
    <w:p>
      <w:pPr>
        <w:pStyle w:val="Normal"/>
        <w:spacing w:before="120" w:after="0"/>
        <w:rPr/>
      </w:pPr>
      <w:r>
        <w:rPr/>
        <w:t xml:space="preserve">Оплату гарантируем.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243"/>
        <w:gridCol w:w="3261"/>
        <w:gridCol w:w="239"/>
        <w:gridCol w:w="3344"/>
      </w:tblGrid>
      <w:tr>
        <w:trPr>
          <w:trHeight w:val="80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должность</w:t>
        <w:tab/>
        <w:tab/>
        <w:tab/>
        <w:tab/>
        <w:t>подпись</w:t>
        <w:tab/>
        <w:tab/>
        <w:tab/>
        <w:tab/>
        <w:t>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К письму № __________ от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559"/>
        <w:gridCol w:w="2127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ку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ана, фирма-изготовит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сырья,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ных образц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цы сдал: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, подпись, 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цы принял: 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, подпись, Ф.И.О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ind w:left="3828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0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ind w:left="-567" w:right="-383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Название объекта"/>
    <w:basedOn w:val="Normal"/>
    <w:next w:val="Normal"/>
    <w:qFormat/>
    <w:pPr>
      <w:ind w:left="-567" w:right="-383" w:firstLine="851"/>
      <w:jc w:val="center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5:00Z</dcterms:created>
  <dc:creator>4576</dc:creator>
  <dc:description/>
  <cp:keywords/>
  <dc:language>en-US</dc:language>
  <cp:lastModifiedBy>Левченко Елена Викторовна</cp:lastModifiedBy>
  <cp:lastPrinted>2018-02-15T15:39:00Z</cp:lastPrinted>
  <dcterms:modified xsi:type="dcterms:W3CDTF">2021-05-06T08:57:00Z</dcterms:modified>
  <cp:revision>36</cp:revision>
  <dc:subject/>
  <dc:title>Начальнику Главного хозяйственного управления Данильченко В</dc:title>
</cp:coreProperties>
</file>